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36"/>
          <w:szCs w:val="48"/>
          <w:u w:val="single"/>
          <w:lang w:eastAsia="pt-BR"/>
        </w:rPr>
        <w:t>Anexo I: Formulário para Habilitação e Plano de Aplic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O </w:t>
      </w:r>
      <w:r>
        <w:rPr>
          <w:rFonts w:eastAsia="Times New Roman" w:cs="Calibri"/>
          <w:b/>
          <w:sz w:val="24"/>
          <w:szCs w:val="24"/>
          <w:lang w:eastAsia="pt-BR"/>
        </w:rPr>
        <w:t>Formulário para Habilitação e Plano de Aplicação ao Cofinanciamento Estadual 2025</w:t>
      </w:r>
      <w:r>
        <w:rPr>
          <w:rFonts w:eastAsia="Times New Roman" w:cs="Calibri"/>
          <w:sz w:val="24"/>
          <w:szCs w:val="24"/>
          <w:lang w:eastAsia="pt-BR"/>
        </w:rPr>
        <w:t>, disponibilizado pela Secretaria de Estado da Assistência Social, Mulher e Família - SAS, consiste em um instrumento para formalização de aceite dos municípios catarinenses e do planejamento para utilização dos recursos do cofinanciamento estadual da política de assistência soci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or meio deste Formulário, o município apresenta informações sobre os serviços socioassistenciais ofertados, os equipamentos disponíveis e o plano de aplicação dos recursos, conforme aprovado pelo Conselho Municipal de Assistência Socia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Para participar do processo de habilitação o município deverá também encaminhar os seguintes documentos através do Portal de Serviços (https://www.sc.gov.br/servicos/solicitar-cofinanciamento-da-politica-de-assistencia-social-estadual-para-municipios)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- Cópia do "Formulário para Habilitação e Plano de Aplicação ao Cofinanciamento Estadual 2025" enviado (obrigatóri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bservação: Será enviada cópia automática para o e-mail registrado abaix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- Recibo com comprovante do envio do "Formulário para Habilitação e Plano de Aplicação ao Cofinanciamento Estadual 2025" (obrigatóri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Observação: É gerado e deve ser salvo imediatamente após o envio do Formulári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- Resolução do CMAS de aprovação do "Formulário para Habilitação e Plano de Aplicação ao Cofinanciamento Estadual 2025" (obrigatóri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Observação: Sugestão de texto disponível no site da SAS &lt;https://www.sas.sc.gov.br/index.php/assistencia-social2/gerencia-de-gestao-do-fundo-estadual-de-assistencia-social-gfeas/cofinanciamento-estadual-2025&gt;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- Anexo II: Declaração de contas bancárias ativas (obrigatório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Observação: Modelo disponível no site da SAS &lt;https://www.sas.sc.gov.br/index.php/assistencia-social2/gerencia-de-gestao-do-fundo-estadual-de-assistencia-social-gfeas/cofinanciamento-estadual-2025&gt;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- Lei de Benefícios Eventuais do município (enviar somente em caso de nova Lei publicada em 2024 ou de alteração na Lei em vigor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- Publicação do Diário Oficial da Lei de Benefícios Eventuais do município (enviar somente em caso de nova Lei publicada em 2024 ou de alteração na Lei em vigor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- Lei que institui o Fundo Municipal de Assistência Social - FMAS (enviar somente em caso de nova Lei publicada em 2024 ou de alteração na Lei em vigor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- PAS - Plano de Assistência Social do município (enviar caso tenha sido elaborado novo PAS em 2024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- Lei do SUAS municipal (caso o município possua a Lei, enviar somente em caso de nova Lei publicada em 2024 ou de alteração na Lei em vigor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- Anexo III: Declaração de vagas - Acolhimento Institucional (obrigatório)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 xml:space="preserve">Observação: Modelo disponível no site da SAS &lt;https://www.sas.sc.gov.br/index.php/assistencia-social2/gerencia-de-gestao-do-fundo-estadual-de-assistencia-social-gfeas/cofinanciamento-estadual-2025&gt;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Além das legislações e normativas do SUAS, das regulamentações, critérios, prazos e procedimentos dispostos nas Resoluções publicadas pelo CEAS, que observam também a pactuação CIB, para habilitação e definição dos recursos a serem destinados a cada município, considera-s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- Equipamentos ativos no Sistema de Cadastro Nacional do SUAS – CadSUAS;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- Serviços ofertados de Proteção Social Básica, Proteção Social Especial de Média e Alta Complexidad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Regulamentação e oferta de Benefícios Eventuais, em conformidade com a Resolução CEAS nº 16/2022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pt-BR"/>
        </w:rPr>
        <w:t>- Aceite para Incentivo à Gestão do SUAS municip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u w:val="single"/>
        </w:rPr>
        <w:t>I. INFORMAÇÕES GERAI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Nome do m</w:t>
      </w:r>
      <w:r>
        <w:rPr/>
        <w:t xml:space="preserve">unicípio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orte do município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 (marque com X na caixa correta)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31"/>
        <w:gridCol w:w="410"/>
        <w:gridCol w:w="411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equeno porte 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édio Por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equeno porte 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Grande Port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Nome da Secretaria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: (ex: Secretaria Municipal de Assistência Social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A Secretaria de Assistência Social é comando único?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(marque X em uma ou mais opções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Habitaç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Cultur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a Educaç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Direitos Human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Saúd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Emprego e Rend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Infraestrutur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 É compartilhada com outra(s) secretaria(s) não citada(s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CNPJ do município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(escreva somente números)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NPJ do Fundo Municipal de Assistência Social </w:t>
      </w:r>
      <w:r>
        <w:rPr>
          <w:rFonts w:eastAsia="Times New Roman" w:cs="Calibri"/>
          <w:bCs/>
          <w:i/>
          <w:sz w:val="24"/>
          <w:szCs w:val="24"/>
          <w:lang w:eastAsia="pt-BR"/>
        </w:rPr>
        <w:t>(escreva somente números)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Nome completo do Gestor Municipal da Assistência Social</w:t>
      </w:r>
      <w:r>
        <w:rPr>
          <w:rFonts w:eastAsia="Times New Roman" w:cs="Calibri"/>
          <w:bCs/>
          <w:i/>
          <w:sz w:val="24"/>
          <w:szCs w:val="24"/>
          <w:lang w:eastAsia="pt-BR"/>
        </w:rPr>
        <w:t xml:space="preserve"> (sem abreviatura)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Contato telefônico do Gestor Municipal da Assistência Social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com DDD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Nome completo e Função do Técnico Responsável pelo preenchimento do Formulário para Habilitação ao Cofinanciamento Estadual: </w:t>
      </w:r>
      <w:r>
        <w:rPr>
          <w:rFonts w:eastAsia="Times New Roman" w:cs="Calibri"/>
          <w:i/>
          <w:sz w:val="24"/>
          <w:szCs w:val="24"/>
          <w:lang w:eastAsia="pt-BR"/>
        </w:rPr>
        <w:t>(Ex: Ana Souza - Assistente Social da Gestão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Contato telefônico de referência para assuntos relacionados ao Cofinanciamento Estadual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(com DDD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E-mail de referência para assuntos relacionados ao Cofinanciamento Estadu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(informar e-mail institucional)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II. INFORMAÇÕES PARA HABILITA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O município possui Conselho de Assistência Social, de composição paritária entre governo e sociedade civil?</w:t>
      </w:r>
      <w:r>
        <w:rPr>
          <w:rFonts w:eastAsia="Times New Roman" w:cs="Calibri"/>
          <w:b/>
          <w:i/>
          <w:sz w:val="24"/>
          <w:szCs w:val="24"/>
          <w:lang w:eastAsia="pt-BR"/>
        </w:rPr>
        <w:t xml:space="preserve"> 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O Conselho de Assistência Social realiza plenárias ordinárias?</w:t>
      </w:r>
      <w:r>
        <w:rPr>
          <w:rFonts w:eastAsia="Times New Roman" w:cs="Calibri"/>
          <w:b/>
          <w:i/>
          <w:sz w:val="24"/>
          <w:szCs w:val="24"/>
          <w:lang w:eastAsia="pt-BR"/>
        </w:rPr>
        <w:t xml:space="preserve"> 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, mens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, bimestrai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, semestrais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, quando há pauta de aprovaç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O município possui Fundo de Assistência Social, com orientação e controle do Conselho Municipal de Assistência Social?</w:t>
      </w:r>
      <w:r>
        <w:rPr>
          <w:rFonts w:eastAsia="Times New Roman" w:cs="Calibri"/>
          <w:b/>
          <w:i/>
          <w:sz w:val="24"/>
          <w:szCs w:val="24"/>
          <w:lang w:eastAsia="pt-BR"/>
        </w:rPr>
        <w:t xml:space="preserve"> 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t-B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Houve alteração ou publicação de nova Lei do Fundo Municipal de Assistência Social em 2024? </w:t>
      </w:r>
      <w:r>
        <w:rPr>
          <w:rFonts w:eastAsia="Times New Roman" w:cs="Calibri"/>
          <w:b/>
          <w:i/>
          <w:sz w:val="24"/>
          <w:szCs w:val="24"/>
          <w:lang w:eastAsia="pt-BR"/>
        </w:rPr>
        <w:t>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 (neste caso, a lei e sua publicação oficial deverão ser anexados junto aos demais documentos para habilitação no Portal de Serviços - www.sc.gov.br/servicos/solicitar-cofinanciamento-da-politica-de-assistencia-social-estadual-para-municipios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O município possui Plano de Assistência Social – PAS, aprovado pelo Conselho Municipal de Assistência Social?</w:t>
      </w:r>
      <w:r>
        <w:rPr>
          <w:rFonts w:eastAsia="Times New Roman" w:cs="Calibri"/>
          <w:b/>
          <w:i/>
          <w:sz w:val="24"/>
          <w:szCs w:val="24"/>
          <w:lang w:eastAsia="pt-BR"/>
        </w:rPr>
        <w:t xml:space="preserve"> ((marque X em somente uma opção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pacing w:val="3"/>
          <w:sz w:val="24"/>
          <w:szCs w:val="24"/>
          <w:lang w:eastAsia="pt-BR"/>
        </w:rPr>
        <w:t>O município possui Lei do SUAS?</w:t>
      </w:r>
      <w:r>
        <w:rPr>
          <w:rFonts w:eastAsia="Times New Roman" w:cs="Calibri"/>
          <w:i/>
          <w:spacing w:val="3"/>
          <w:sz w:val="24"/>
          <w:szCs w:val="24"/>
          <w:lang w:eastAsia="pt-BR"/>
        </w:rPr>
        <w:t xml:space="preserve"> 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 Sem alteração no ano de 2024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Lei em processo de elaboraç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 xml:space="preserve">Sim. Houve aprovação de nova lei ou alteração na lei em 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(neste caso, a lei e sua publicação oficial deverão ser anexados junto aos demais documentos para habilitação no Portal de Serviços - www.sc.gov.br/servicos/solicitar-cofinanciamento-da-politica-de-assistencia-social-estadual-paramunicipios)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 município possui técnico de referência e/ou setor de Vigilância Socioassistencial?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 (marque X em somente uma opção)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Definição percentual para destinação dos recursos para o Cofinanciamento Estadual 2025, exceto para Benefícios Eventuais: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 (marque X em somente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50% para custeio e 50% para investiment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70% para custeio e 30% para investiment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100% para custei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spacing w:val="3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418" w:right="1418" w:gutter="0" w:header="5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pacing w:val="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  <w:t>III - PROTEÇÃO SOCIAL BÁS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16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DEFINIÇÃO DA PROTEÇÃO SOCIAL BÁSICA, CONFORME A LEI ORGÂNICA DA ASSISTÊNCIA SOCIAL (LOAS, Art. 6º, 1993): </w:t>
      </w:r>
      <w:r>
        <w:rPr>
          <w:rFonts w:eastAsia="Times New Roman" w:cs="Calibri"/>
          <w:bCs/>
          <w:sz w:val="24"/>
          <w:szCs w:val="24"/>
          <w:lang w:eastAsia="pt-BR"/>
        </w:rPr>
        <w:t>Conjunto de serviços, programas, projetos e benefícios da assistência social que visa a prevenir situações de vulnerabilidade e risco social por meio do desenvolvimento de potencialidades e aquisições e do fortalecimento de vínculos familiares e comunitári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6"/>
          <w:szCs w:val="24"/>
          <w:lang w:eastAsia="pt-BR"/>
        </w:rPr>
      </w:pPr>
      <w:r>
        <w:rPr>
          <w:rFonts w:eastAsia="Times New Roman" w:cs="Calibri"/>
          <w:b/>
          <w:bCs/>
          <w:sz w:val="6"/>
          <w:szCs w:val="24"/>
          <w:lang w:eastAsia="pt-B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Aceite Cofinanciamento Estadual Proteção Social Básica: (marque com X uma opçã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formaliza o aceite ao Cofinanciamento Estadual 2025 para a Proteção Social Básic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não possui interesse no Cofinanciamento Estadual 2025 para a Proteção Social Básic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10"/>
          <w:szCs w:val="24"/>
          <w:lang w:eastAsia="pt-BR"/>
        </w:rPr>
      </w:pPr>
      <w:r>
        <w:rPr>
          <w:rFonts w:eastAsia="Times New Roman" w:cs="Calibri"/>
          <w:sz w:val="1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Quantos CRAS o município possui?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marque X em somente uma opção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83"/>
        <w:gridCol w:w="328"/>
        <w:gridCol w:w="1091"/>
        <w:gridCol w:w="284"/>
        <w:gridCol w:w="1134"/>
        <w:gridCol w:w="425"/>
        <w:gridCol w:w="1276"/>
        <w:gridCol w:w="425"/>
        <w:gridCol w:w="1134"/>
        <w:gridCol w:w="425"/>
        <w:gridCol w:w="113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1 (um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2 (doi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3 (trê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4 (quatr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5 (cin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6 (seis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7 (sete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8 (oi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09 (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10 (dez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11 (onz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Cs w:val="24"/>
                <w:lang w:eastAsia="pt-BR"/>
              </w:rPr>
              <w:t>12 (doz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Quais Serviços de Proteção Social Básica o município oferece?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MARQUE ZERO SE O MUNICÍPIO NÃO EXECUTA O SERVIÇO E UM SE O MUNICÍPIO EXECUTA O SERVIÇO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98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 (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 (1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IF - Proteção e Atendimento Integral à Famí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CFV - Serviço de Convivência e Fortalecimento de Vínculos (Crianças e Adolescentes) oferecido em equipamento municip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CFV - Serviço de Convivência e Fortalecimento de Vínculos (Adultos) oferecido em equipamento municip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CFV - Serviço de Convivência e Fortalecimento de Vínculos (Idosos) oferecido em equipamento municip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de Proteção Social Básica no Domicílio para Pessoas com Deficiência e Idosas (oferecido em equipamento municipal, COM EQUIPE EXCLUSIV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 Proteção Social Básica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USTEI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i/>
          <w:sz w:val="24"/>
          <w:szCs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ateriais de expediente, de consumo, lúdicos e pedagógicos necessários à oferta d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produtos de limpeza, higiene e EPI necessários à oferta d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Despesas para realização de grupos, encontros, capacitações, palestras, oficinas e eventos comunitários (locação de materiais e espaço físico, lanche, coffee-break, palestrantes pessoas físicas e jurídicas), vinculados à oferta d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Participação em capacitações para os trabalhadores do SUAS – Proteção Social Básica (Pagamento da inscrição, hospedagem e alimentação em capacitações com temas pertinentes ao SUAS e/ou temas que contribuam para a melhoria da capacidade técnica e execução dos Serviços da Proteção Social Básic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Conservação e adaptação de imóvel público com destinação exclusiva a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Despesas com divulgação de ações e d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gamento de salário dos trabalhadores do SUAS na Proteção Social Básica (de acordo com a lei 17 819 de 09  de dezembro 201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combustíveis e lubrificantes para veículos (exclusivos à oferta de Serviços da Proteção Social Básic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gamento de serviços de água, luz, telefone e internet (exclusivos aos Equipamentos da Proteção Social Básic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Manutenção e/ou outras despesas de custeio vinculadas a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Despesas relacionadas à parceirização com entidade da Rede Privada do SUA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Não se ap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 Proteção Social Básica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INVESTIMENT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i/>
          <w:sz w:val="24"/>
          <w:szCs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obiliário e utensílios necessários à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equipamentos eletrônicos e de informática necessários à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veículo para uso exclusivo nos equipamentos e serviços ofertados n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Outras despesas de investimento vinculadas aos Serviços da Proteção Social Bási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Não se ap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  <w:t>IV - PROTEÇÃO SOCIAL ESPE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10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10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DEFINIÇÃO DA PROTEÇÃO SOCIAL ESPECIAL, CONFORME A LEI ORGÂNICA DA ASSISTÊNCIA SOCIAL (LOAS, Art. 6º, 1993): </w:t>
      </w:r>
      <w:r>
        <w:rPr>
          <w:rFonts w:eastAsia="Times New Roman" w:cs="Calibri"/>
          <w:bCs/>
          <w:sz w:val="24"/>
          <w:szCs w:val="24"/>
          <w:lang w:eastAsia="pt-BR"/>
        </w:rPr>
        <w:t>Conjunto de serviços, programas e projetos que tem por objetivo contribuir para a reconstrução de vínculos familiares e comunitários, a defesa de direito, o fortalecimento das potencialidades e aquisições e a proteção de famílias e indivíduos para o enfrentamento das situações de violação de direi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10"/>
          <w:szCs w:val="24"/>
          <w:lang w:eastAsia="pt-BR"/>
        </w:rPr>
      </w:pPr>
      <w:r>
        <w:rPr>
          <w:rFonts w:eastAsia="Times New Roman" w:cs="Calibri"/>
          <w:b/>
          <w:bCs/>
          <w:sz w:val="10"/>
          <w:szCs w:val="24"/>
          <w:lang w:eastAsia="pt-B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Aceite Cofinanciamento Estadual Proteção Social Especial de Média Complexidade: (marque com X uma opçã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formaliza o aceite ao Cofinanciamento Estadual 2025 para a Proteção Social Especial de Média Complexidad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não possui interesse no Cofinanciamento Estadual 2025 para a Proteção Social Especial de Média Complexidad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16"/>
          <w:szCs w:val="24"/>
          <w:lang w:eastAsia="pt-BR"/>
        </w:rPr>
      </w:pPr>
      <w:r>
        <w:rPr>
          <w:rFonts w:eastAsia="Times New Roman" w:cs="Calibri"/>
          <w:sz w:val="16"/>
          <w:szCs w:val="24"/>
          <w:lang w:eastAsia="pt-B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Aceite Cofinanciamento Estadual Proteção Social Especial de Alta Complex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(marque com X uma opçã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formaliza o aceite ao Cofinanciamento Estadual 2025 para a Proteção Social Especial de Alta Complexidad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não possui interesse no Cofinanciamento Estadual 2025 para a Proteção Social Especial de Alta Complexidad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t-BR"/>
        </w:rPr>
      </w:pPr>
      <w:r>
        <w:rPr>
          <w:rFonts w:eastAsia="Times New Roman" w:cs="Calibri"/>
          <w:sz w:val="20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Quantos CREAS o município possui?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marque com X uma opção)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83"/>
        <w:gridCol w:w="328"/>
        <w:gridCol w:w="1220"/>
        <w:gridCol w:w="297"/>
        <w:gridCol w:w="1134"/>
        <w:gridCol w:w="283"/>
        <w:gridCol w:w="1276"/>
        <w:gridCol w:w="283"/>
        <w:gridCol w:w="1418"/>
        <w:gridCol w:w="283"/>
        <w:gridCol w:w="119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 (zero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1 (um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2 (doi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3 (trê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4 (quat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05 (cinc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 a resposta for zero, pular para a questão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O município possui equipe ou técnico de referência exclusivo para a Proteção Social Especial? </w:t>
      </w:r>
      <w:r>
        <w:rPr/>
        <w:t>(Orientação: não é exclusivo o profissional que atua também na Proteção Social Básica ou na Gestão, somente é considerado exclusivo o profissional que atende na Média Complexidade e/ou Alta Complexidade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spacing w:val="3"/>
          <w:sz w:val="24"/>
          <w:szCs w:val="24"/>
          <w:lang w:eastAsia="pt-BR"/>
        </w:rPr>
        <w:t>Se a resposta for sim, pular para a questão 29, se a resposta for não, pular para a questão 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Quais Serviços de Proteção Social Especial de Média Complexidade o município oferece?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MARQUE ZERO SE O MUNICÍPIO NÃO EXECUTA O SERVIÇO E UM SE O MUNICÍPIO EXECUTA O SERVIÇO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98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 (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 (1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AEFI - Serviço de Atendimento Especializado a Famílias e Indivídu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erviço Especializado em Abordagem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erviço Especializado para Pessoas em Situação de R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erviço de Proteção Social a Adolescentes em Cumprimento de Medida Socioeducativa de Liberdade Assistida (LA), e de Prestação de Serviços à Comunidade (P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erviço de Proteção Social Especial para Pessoas com Deficiência e Id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Quais Serviços de Proteção Social Especial de Alta Complexidade o município oferece? 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(MARQUE ZERO SE O MUNICÍPIO NÃO EXECUTA O SERVIÇO E UM SE O MUNICÍPIO EXECUTA O SERVIÇ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92"/>
        <w:gridCol w:w="98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erviço de Acolhimento Institucional (vagas de consórcio, convênio, parceirização, contratos, termo de colaboração e/ou instituição de acolhimento municip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 (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 (1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Serviço de Acolhimento Familiar (Família Acolhedo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Informe a quantidade de Equipamentos de Proteção Social Especial o município possui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(CONSIDERAR SOMENTE EQUIPAMENTOS </w:t>
      </w:r>
      <w:r>
        <w:rPr>
          <w:rFonts w:eastAsia="Times New Roman" w:cs="Calibri"/>
          <w:b/>
          <w:bCs/>
          <w:i/>
          <w:sz w:val="24"/>
          <w:szCs w:val="24"/>
          <w:u w:val="single"/>
          <w:lang w:eastAsia="pt-BR"/>
        </w:rPr>
        <w:t>GOVERNAMENTAIS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, NÃO INCLUIR UNIDADES DE ENTIDADE, CONSÓRCIOS E CONVÊNIOS. CASO NÃO TENHA, MARCAR ZERO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ENTRO DIA (IDOSO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DE PASSAGE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ENTRO DIA (PCD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ENTRO PO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PÚBL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SIDÊNCIA INCLUSI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Informe a quantidade de VAGAS de Acolhimento Institucional que o município possui 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(CONSIDERAR SOMENTE EQUIPAMENTOS </w:t>
      </w:r>
      <w:r>
        <w:rPr>
          <w:rFonts w:eastAsia="Times New Roman" w:cs="Calibri"/>
          <w:b/>
          <w:bCs/>
          <w:i/>
          <w:sz w:val="24"/>
          <w:szCs w:val="24"/>
          <w:u w:val="single"/>
          <w:lang w:eastAsia="pt-BR"/>
        </w:rPr>
        <w:t>GOVERNAMENTAIS</w:t>
      </w:r>
      <w:r>
        <w:rPr>
          <w:rFonts w:eastAsia="Times New Roman" w:cs="Calibri"/>
          <w:b/>
          <w:bCs/>
          <w:i/>
          <w:sz w:val="24"/>
          <w:szCs w:val="24"/>
          <w:lang w:eastAsia="pt-BR"/>
        </w:rPr>
        <w:t>. CASO NÃO TENHA, MARCAR ZERO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PESSOAS IDOSA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DE PASSAG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PESSOAS COM DEFICIÊNCI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CRIANÇAS E ADOLESCENTE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MULHERES EM SITUAÇÃO DE VIOLÊNCI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ADULTOS E FAMÍLIA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PÚBL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SIDÊNCIA 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t-BR"/>
        </w:rPr>
        <w:t xml:space="preserve">Assinale a quantidade de VAGAS de Acolhimento Institucional que o município possui, conforme capacidade instalada e contrato efetivamente firmado no ato da habilitação, atendendo as normativas vigentes. </w:t>
      </w:r>
      <w:r>
        <w:rPr/>
        <w:t>(CONSIDERAR SOMENTE EQUIPAMENTOS NÃO GOVERNAMENTAIS. CASO NÃO TENHA, MARCAR ZER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L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PESSOAS IDOSA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CASA DE PASSAG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PESSOAS COM DEFICIÊNCI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CRIANÇAS E ADOLESCENTE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MULHERES EM SITUAÇÃO DE VIOLÊNCI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ABRIGO INSTITUCIONAL (ADULTOS E FAMÍLIAS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PÚBLIC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  <w:t>RESIDÊNCIA INCLUS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pacing w:val="3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pacing w:val="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 Proteção Social Especial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USTEI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i/>
          <w:sz w:val="24"/>
          <w:szCs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ateriais de expediente, de consumo, lúdicos e pedagógicos necessários à oferta d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produtos de limpeza, higiene e EPI necessários à oferta d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limentação necessária à oferta d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Conservação e adaptação de imóvel público com destinação exclusiva a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Manutenção e/ou outras despesas de custeio vinculadas aos Serviços da Proteção Social Especi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Participação em capacitações para os trabalhadores do SUAS – Proteção Social Especial (Pagamento da inscrição, hospedagem e alimentação em capacitações com temas pertinentes ao SUAS e/ou temas que contribuam para a melhoria da capacidade técnica e execução dos serviços da Proteção Social Especia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Despesas para realização de grupos, encontros, capacitações, palestras, campanhas, oficinas e eventos comunitários (locação de materiais e espaço físico, lanches, coffee-break, palestrantes pessoas físicas e jurídicas), vinculados à oferta d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Despesas com divulgação de ações e dos Serviços da Proteção Social Especi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]</w:t>
      </w:r>
      <w:r>
        <w:rPr>
          <w:rFonts w:eastAsia="Times New Roman" w:cs="Calibri"/>
          <w:sz w:val="24"/>
          <w:szCs w:val="24"/>
          <w:lang w:eastAsia="pt-BR"/>
        </w:rPr>
        <w:t xml:space="preserve"> Pagamento de salário dos trabalhadores do SUAS na Proteção Social Especial (de acordo com a lei 17 819 de 09 de dezembro 201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gamento do subsídio para Família Acolhedor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Despesas com parceirização para execução do Serviço de Acolhimento Institucional (vagas provenientes de consórcio, convênio, contratos, termo de colaboração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Despesas com itens de cama, mesa, banho, vestuário para usuários dos equipamentos da Proteção Social Especial de Alta Complex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combustíveis e lubrificantes para veículos (exclusivos à oferta de Serviços da Proteção Social Especia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gamento de serviços de água, luz, telefone e internet (exclusivos aos Equipamentos da Proteção Social Especial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Despesas relacionadas à parceirização com entidade da Rede Privada do SU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Não se aplica. </w:t>
      </w:r>
    </w:p>
    <w:p>
      <w:pPr>
        <w:pStyle w:val="PargrafodaLista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 Proteção Social Especial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INVESTIMENT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i/>
          <w:sz w:val="24"/>
          <w:szCs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obiliário e utensílios necessários à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equipamentos eletrônicos e de informática necessários à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veículo para uso exclusivo dos serviços e equipament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Outras despesas de investimento vinculadas aos Serviços da Proteção Social Espe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Não se aplica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pt-BR"/>
        </w:rPr>
        <w:t>V - BENEFÍCIOS EVENTU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 xml:space="preserve">DEFINIÇÃO DE BENEFÍCIOS EVENTUAIS, CONFORME A LEI ORGÂNICA DA ASSISTÊNCIA SOCIAL (LOAS, Art. 22º, 1993): </w:t>
      </w:r>
      <w:r>
        <w:rPr>
          <w:rFonts w:eastAsia="Times New Roman" w:cs="Calibri"/>
          <w:bCs/>
          <w:sz w:val="24"/>
          <w:lang w:eastAsia="pt-BR"/>
        </w:rPr>
        <w:t>Entendem-se por benefícios eventuais as provisões suplementares e provisórias que integram organicamente as garantias do Suas e são prestadas aos cidadãos e às famílias em virtude de nascimento, morte, situações de vulnerabilidade temporária e de calamidade púb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u w:val="single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u w:val="single"/>
          <w:lang w:eastAsia="pt-B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Aceite Cofinanciamento Estadual para Benefícios Eventuais: (marque com X uma opçã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formaliza o aceite ao Cofinanciamento Estadual 2025 para Benefícios Eventuai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não possui interesse no Cofinanciamento Estadual 2025 para Benefícios Eventuai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>A Lei de Benefícios Eventuais municipal está adequada conforme a Resolução CEAS nº 16/2022?</w:t>
      </w:r>
      <w:r>
        <w:rPr>
          <w:rFonts w:eastAsia="Times New Roman" w:cs="Calibri"/>
          <w:b/>
          <w:bCs/>
          <w:i/>
          <w:sz w:val="24"/>
          <w:lang w:eastAsia="pt-BR"/>
        </w:rPr>
        <w:t xml:space="preserve"> (marque com X uma opção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09"/>
        <w:gridCol w:w="427"/>
        <w:gridCol w:w="4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Sim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 xml:space="preserve">Marque quais Benefícios Eventuais o Município oferta? </w:t>
      </w:r>
      <w:r>
        <w:rPr>
          <w:rFonts w:eastAsia="Times New Roman" w:cs="Calibri"/>
          <w:b/>
          <w:bCs/>
          <w:i/>
          <w:sz w:val="24"/>
          <w:lang w:eastAsia="pt-BR"/>
        </w:rPr>
        <w:t>(marque X em uma ou mais opções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78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  <w:t>Benefício Eventual em virtude vulnerabilidade temporári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lang w:eastAsia="pt-BR"/>
              </w:rPr>
              <w:t xml:space="preserve">Benefício Eventual em razão de nascimento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lang w:eastAsia="pt-BR"/>
              </w:rPr>
              <w:t xml:space="preserve">Benefício Eventual em razão de morte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lang w:eastAsia="pt-BR"/>
              </w:rPr>
              <w:t xml:space="preserve">Benefício Eventual em razão de situação de emergência e estado de calamidade públic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  <w:t>Não se aplic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bCs/>
          <w:sz w:val="24"/>
          <w:lang w:eastAsia="pt-BR"/>
        </w:rPr>
        <w:t>PLANO DE APLICAÇÃO - </w:t>
      </w:r>
      <w:r>
        <w:rPr>
          <w:rFonts w:eastAsia="Times New Roman" w:cs="Calibri"/>
          <w:sz w:val="24"/>
          <w:lang w:eastAsia="pt-BR"/>
        </w:rPr>
        <w:t xml:space="preserve">O recurso previsto para Benefícios Eventuais (somente custeio) será aplicado em: </w:t>
      </w:r>
      <w:r>
        <w:rPr>
          <w:rFonts w:eastAsia="Times New Roman" w:cs="Calibri"/>
          <w:i/>
          <w:sz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lang w:eastAsia="pt-BR"/>
        </w:rPr>
        <w:t>Benefício Eventual em virtude vulnerabilidade temporária (Alimentação; Custeio dos gastos para expedição de documentação pessoal, como fotografia e fotocópia não disponibilizados por sistemas oficiais facilitadores de documentação; Despesas para alojamento, moradias provisórias, aluguel temporári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lang w:eastAsia="pt-BR"/>
        </w:rPr>
        <w:t>Benefício Eventual em razão de nascimento (Enxoval do recém-nascido, incluindo itens de vestuário, utensílios para alimentação, de higiene e de mobiliário; Apoio à mãe nos casos de natimorto e morte do recém-nascido; e Apoio à família no caso de morte da mã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lang w:eastAsia="pt-BR"/>
        </w:rPr>
        <w:t>Benefício Eventual em razão de morte (Custeio das despesas de urna funerária, velório e sepultamento, incluindo transporte funerário, utilização de capela, isenção de taxas e colocação de placa de identificação; e Custeio das necessidades urgentes da família para enfrentar riscos e vulnerabilidades advindas da morte de seus provedores ou membro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lang w:eastAsia="pt-BR"/>
        </w:rPr>
        <w:t>Benefício Eventual em razão de situação de emergência e estado de calamidade pública (Custeio das despesas que visam assegurar, complementarmente e de forma intersetorial com as demais políticas públicas, a sobrevivência e a reconstrução de sua autonomia, nos termos do art. 22 da Lei 8.742/1993, alterada pela Lei 12.435/201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</w:t>
      </w: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Não se ap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  <w:t>VI. INCENTIVO À GEST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ÃO OBJETIVOS DA GESTÃO DAS AÇÕES NA ÁREA DE ASSISTÊNCIA SOCIAL, CONFORME A LEI ORGÂNICA DA ASSISTÊNCIA SOCIAL (LOAS, Art. 6º, 1993): </w:t>
      </w:r>
      <w:r>
        <w:rPr>
          <w:rFonts w:eastAsia="Times New Roman" w:cs="Calibri"/>
          <w:bCs/>
          <w:sz w:val="24"/>
          <w:szCs w:val="24"/>
          <w:lang w:eastAsia="pt-BR"/>
        </w:rPr>
        <w:t>Consolidar a gestão compartilhada, o cofinanciamento e a cooperação técnica entre os entes federativos que, de modo articulado, operam a proteção social não contributiva; implementar a gestão do trabalho e a educação permanente na assistência social; estabelecer a gestão integrada de serviços e benefícios; e afiançar a vigilância socioassistencial e a garantia de direitos.</w:t>
      </w: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 xml:space="preserve">               </w:t>
      </w:r>
      <w:r>
        <w:rPr>
          <w:rFonts w:eastAsia="Times New Roman"/>
        </w:rPr>
        <w:t xml:space="preserve">          </w:t>
      </w:r>
      <w:r>
        <w:rPr/>
        <w:t> 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9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t-BR"/>
              </w:rPr>
              <w:t>Aceite Cofinanciamento Estadual para Incentivo à Gestão municipal da Assistência Social: (marque com X uma opçã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i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formaliza o aceite ao Cofinanciamento Estadual 2025 para Incentivo à Gestã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O município não possui interesse no Cofinanciamento Estadual 2025 para Incentivo à Gestã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 Incentivo à Gestão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CUSTEI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bCs/>
          <w:i/>
          <w:sz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ateriais de expediente e de consumo necessário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produtos de limpeza, higiene e EPI necessário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rticipação em capacitações, encontros e eventos relacionados ao SUAS (Pagamento da inscrição, hospedagem e alimentação em capacitações, encontros e eventos com temas pertinentes ao SUAS e/ou ações relativas à gestão municipal da Assistência Social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Manutenção e/ou outras despesas de custeio necessária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 ]</w:t>
      </w:r>
      <w:r>
        <w:rPr>
          <w:rFonts w:eastAsia="Times New Roman" w:cs="Calibri"/>
          <w:sz w:val="24"/>
          <w:szCs w:val="24"/>
          <w:lang w:eastAsia="pt-BR"/>
        </w:rPr>
        <w:t xml:space="preserve"> Despesas com divulgação de ações do SU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combustíveis e lubrificantes para veículos (exclusivos à gestão do SUAS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Pagamento de serviços de água, luz, telefone e internet (exclusivos à gestão do SUAS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[  ] </w:t>
      </w:r>
      <w:r>
        <w:rPr>
          <w:rFonts w:eastAsia="Times New Roman" w:cs="Calibri"/>
          <w:sz w:val="24"/>
          <w:szCs w:val="24"/>
          <w:lang w:eastAsia="pt-BR"/>
        </w:rPr>
        <w:t>Despesas com o Controle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Não se apl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pacing w:val="3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LANO DE APLICAÇÃO - </w:t>
      </w:r>
      <w:r>
        <w:rPr>
          <w:rFonts w:eastAsia="Times New Roman" w:cs="Calibri"/>
          <w:sz w:val="24"/>
          <w:szCs w:val="24"/>
          <w:lang w:eastAsia="pt-BR"/>
        </w:rPr>
        <w:t>O recurso previsto para Incentivo à Gestão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VESTIMENTO</w:t>
      </w:r>
      <w:r>
        <w:rPr>
          <w:rFonts w:eastAsia="Times New Roman" w:cs="Calibri"/>
          <w:sz w:val="24"/>
          <w:szCs w:val="24"/>
          <w:lang w:eastAsia="pt-BR"/>
        </w:rPr>
        <w:t xml:space="preserve"> será aplicado em: </w:t>
      </w:r>
      <w:r>
        <w:rPr>
          <w:rFonts w:eastAsia="Times New Roman" w:cs="Calibri"/>
          <w:bCs/>
          <w:i/>
          <w:sz w:val="24"/>
          <w:lang w:eastAsia="pt-BR"/>
        </w:rPr>
        <w:t>(marque X em uma ou mais opçõ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equipamentos eletroeletrônicos e de informática necessário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mobiliário e utensílios necessário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Aquisição de veículo para uso exclusivo dos serviços e da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Outras despesas de investimento necessárias à gestão municipal da Assistência So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[  ]</w:t>
      </w:r>
      <w:r>
        <w:rPr>
          <w:rFonts w:eastAsia="Times New Roman" w:cs="Calibri"/>
          <w:sz w:val="24"/>
          <w:szCs w:val="24"/>
          <w:lang w:eastAsia="pt-BR"/>
        </w:rPr>
        <w:t xml:space="preserve"> Não se aplic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  <w:t>VII. DECLARAÇÕES DA GESTÃO MUNICIP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Lei nº 8.742, de 7 de dezembro de 1993, alterada pela Lei n° 12.435, de 6 de julho de 2011, Lei Orgânica de Assistência Social – LOAS, em especial: o inciso I do art.13 que trata sobre a competência do Estado destinar recursos financeiros aos municípios, a título de participação no custeio dos Benefícios Eventuais; o inciso II do art. 13 que dispõe sobre a competência do Estado cofinanciar, por meio de transferência automática, o aprimoramento da gestão, os serviços, os programas e os projetos de assistência social em âmbito regional ou local; o art. 22 que entende por Benefícios Eventuais as provisões suplementares e provisórias que integram organicamente as garantias do Sistema Único de Assistência Social - SUAS e são prestadas aos cidadãos e as famílias em virtude de nascimento, morte, situações de vulnerabilidade temporária e de emergência e calamidade pública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Lei nº 17.819, de 9 de dezembro de 2019 que institui o Fundo Estadual de Assistência Social - FEAS-SC e estabelece outras providências, que apresenta: Art. 1º - Fica instituído o Fundo Estadual de Assistência Social - FEAS- SC, sob a orientação e o controle do Conselho Estadual de Assistência Social – CEAS, com o objetivo de destinar recursos para o financiamento da gestão do Sistema Único de Assistência Social – SUAS e dos serviços, dos programas, dos projetos e dos benefícios da área da assistência social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º 145, de 15 de outubro de 2004, do CNAS, que aprova a Política Nacional de Assistência Social – PNAS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CONSIDERANDO </w:t>
      </w:r>
      <w:r>
        <w:rPr>
          <w:sz w:val="24"/>
        </w:rPr>
        <w:t>a Resolução nº 212, de 19 de outubro de 2006, do CNAS, que propõe critérios orientadores para a regulamentação da provisão de Benefícios Eventuais, no âmbito da Política Pública de Assistência Social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º 269, de 13 de dezembro de 2006, do CNAS, que aprova a Norma Operacional Básica de Recursos Humanos – NOB/RH/SUAS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o Decreto Federal nº 6.307, de 14 de dezembro de 2007, que dispõe sobre os Benefícios Eventuais, de que trata a Lei nº 8.742, de 7 de dezembro de 1993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º 109, de 11 de novembro de 2009, do CNAS, que aprova a Tipificação Nacional de Serviços Socioassistenciais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° 39, de 9 de dezembro de 2010, do CNAS, que dispõe sobre o processo de reordenamento dos Benefícios Eventuais, no âmbito da Política de Assistência Social em relação à Política Pública de Saúde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º 33, de 12 de dezembro de 2012, do CNAS, que aprova a NOB/SUAS, em especial: o inciso II do art. 15 que trata da responsabilidade do Estado de cofinanciar, por meio de transferência regular e automática, na modalidade fundo a fundo, os serviços, programas, projetos e benefícios eventuais e o aprimoramento da gestão, em âmbito regional e local; e o inciso VI do art. 137 que dispõe sobre a competência da CIB em pactuar critérios, estratégias e procedimentos de repasse de recursos estaduais para o cofinanciamento de serviços, programas, projetos e benefícios socioassistenciais aos municípios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n° 16 de 16 de dezembro de 2022, do CEAS, que dispõe sobre a Regulamentação, Concessão e Cofinanciamento dos Benefícios Eventuais no âmbito da Política Pública Estadual de Assistência Social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CIB nº 0001/2024, de 08 de abril de 2024, sobre a Regulamentação dos Pisos de Cofinanciamento Estadual do SUAS por Meio do Fundo Estadual de Assistência Social de Santa Catarina - FEAS/SC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CEAS nº 18/2024, de 24 de abril de 2024, sobre a Regulamentação dos Pisos de Cofinanciamento Estadual do SUAS por Meio do Fundo Estadual de Assistência Social de Santa Catarina - FEAS/SC;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CIB nº 005, de 21 de novembro de 2024, que dispõe sobre a RETIFICAÇÃO da Resolução CIB Nº 001/2024 que regulamenta os Pisos de Cofinanciamento Estadual do SUAS por meio do Fundo Estadual de Assistência Social de Santa Catarina - FEAS/SC; e</w:t>
      </w:r>
    </w:p>
    <w:p>
      <w:pPr>
        <w:pStyle w:val="Normal"/>
        <w:jc w:val="both"/>
        <w:rPr/>
      </w:pPr>
      <w:r>
        <w:rPr>
          <w:b/>
          <w:i/>
          <w:sz w:val="24"/>
        </w:rPr>
        <w:t>CONSIDERANDO</w:t>
      </w:r>
      <w:r>
        <w:rPr>
          <w:sz w:val="24"/>
        </w:rPr>
        <w:t xml:space="preserve"> a Resolução CEAS/SC nº 35, de 26 de novembro de 2024 que dispõe da RETIFICAÇÃO da Resolução do CEAS/SC nº 18 de 2024 que aprovou a Regulamentação dos Pisos do Cofinanciamento Estadual do SUAS por meio do Fundo Estadual de Assistência Social de Santa Catarina – FEAS/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sob as penas da lei, que as informações prestadas no presente são a expressão da verdade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possuir Conselho Municipal de Assistência Social, de composição paritária entre governo e sociedade civil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possuir Plano de Assistência Social – PAS, aprovado pelo Conselho Municipal de Assistência Social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possuir Fundo Municipal de Assistência Social - FMAS instituído e em funcionamento, com alocação de recursos do Tesouro Municipal em seu orçamento e com Unidade Orçamentária constituída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que os recursos financeiros provenientes do cofinanciamento estadual  serão inclusos no orçamento do FMAS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que as contas bancárias informadas de custeio e/ou investimento para cada nível de proteção social, incentivo à gestão e/ou de custeio para benefícios eventuais, correspondentes ao preenchimento realizado neste Formulário para Habilitação e Plano de Aplicação, estão ativas e são específicas para o cofinanciamento estadual, não sendo utilizadas para qualquer outro fim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Declaro </w:t>
      </w:r>
      <w:r>
        <w:rPr>
          <w:sz w:val="24"/>
        </w:rPr>
        <w:t>que tenho ciência da responsabilidade da Gestão Municipal em comunicar à GEFAS qualquer alteração de contato telefônico e/ou de e-mail de referência do município para assuntos relacionados ao Cofinanciamento Estadual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que li e estou de acordo as regulamentações, critérios, prazos, responsabilidades do ente municipal e procedimentos dispostos nas Resoluções da Comissão de Intergestores Bipartite – CIB e do Conselho Estadual de Assistência Social - CEAS referentes ao Cofinanciamento Estadual.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Declaro</w:t>
      </w:r>
      <w:r>
        <w:rPr>
          <w:sz w:val="24"/>
        </w:rPr>
        <w:t xml:space="preserve"> que tenho ciência de que o município só poderá ser habilitado ao Cofinanciamento Estadual 2025 se apresentar todos os documentos solicitados dentro dos prazos estipulados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Declaro</w:t>
      </w:r>
      <w:r>
        <w:rPr>
          <w:sz w:val="24"/>
        </w:rPr>
        <w:t xml:space="preserve"> que as informações prestadas no presente foram apreciadas e aprovadas pelo Conselho Municipal de Assist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  <w:t>Declaro que a  li e estou de acordo com as informações  do  VII. DECLARAÇÕES DA GESTÃO MUNICIPAL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E DO MUNICÍPIO, ___ de ____________ de 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ssinatura do Gestor/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 DO ASSINA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stor(a) da Assistência Social Municip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  <w:t>VIII. APROVAÇÃO DO CM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olução CMAS que aprova o Formulário para Habilitação e Plano de Aplicação</w:t>
            </w:r>
            <w:r>
              <w:rPr>
                <w:rFonts w:cs="Calibri"/>
                <w:sz w:val="24"/>
                <w:szCs w:val="24"/>
              </w:rPr>
              <w:t xml:space="preserve"> (ex: CMAS 10/2024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da ata e data da reunião que o CMAS aprovou o Formulário para Habilitação e</w:t>
            </w:r>
            <w:r>
              <w:rPr>
                <w:rFonts w:cs="Calibri"/>
                <w:sz w:val="24"/>
                <w:szCs w:val="24"/>
              </w:rPr>
              <w:t xml:space="preserve"> Plano de Aplicação (ex: 05/2024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MUNICÍPIO, ___ de ____________ de 202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ssinatura do/a Presidente do CMA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completo do assina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 do Conselho Municipal de Assistência Social</w:t>
      </w:r>
    </w:p>
    <w:sectPr>
      <w:type w:val="continuous"/>
      <w:pgSz w:w="11906" w:h="16838"/>
      <w:pgMar w:left="1418" w:right="1418" w:gutter="0" w:header="5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>
        <w:lang w:val="en-US" w:eastAsia="en-US"/>
      </w:rPr>
      <w:drawing>
        <wp:inline distT="0" distB="0" distL="0" distR="0">
          <wp:extent cx="9735185" cy="1415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40" t="-17" r="-5548" b="-4040"/>
                  <a:stretch>
                    <a:fillRect/>
                  </a:stretch>
                </pic:blipFill>
                <pic:spPr bwMode="auto">
                  <a:xfrm>
                    <a:off x="0" y="0"/>
                    <a:ext cx="97351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7eme">
    <w:name w:val="m7eme"/>
    <w:basedOn w:val="Fontepargpadro"/>
    <w:qFormat/>
    <w:rPr/>
  </w:style>
  <w:style w:type="character" w:styleId="Vrmgwf">
    <w:name w:val="vrmgwf"/>
    <w:basedOn w:val="Fontepargpadro"/>
    <w:qFormat/>
    <w:rPr/>
  </w:style>
  <w:style w:type="character" w:styleId="Adtyne">
    <w:name w:val="adtyn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pefkd">
    <w:name w:val="npefkd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52:00Z</dcterms:created>
  <dc:creator>Michely Caroline Borges</dc:creator>
  <dc:description/>
  <cp:keywords/>
  <dc:language>en-US</dc:language>
  <cp:lastModifiedBy>suporte</cp:lastModifiedBy>
  <cp:lastPrinted>2024-04-26T16:34:00Z</cp:lastPrinted>
  <dcterms:modified xsi:type="dcterms:W3CDTF">2024-11-27T21:52:00Z</dcterms:modified>
  <cp:revision>2</cp:revision>
  <dc:subject/>
  <dc:title/>
</cp:coreProperties>
</file>